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22"/>
        </w:rPr>
      </w:pPr>
      <w:r>
        <w:rPr>
          <w:b/>
          <w:bCs/>
          <w:sz w:val="32"/>
          <w:szCs w:val="22"/>
        </w:rPr>
        <w:t>SCENARIUSZ LEKCJI Z WYKORZYSTANIEM METODY PROJEK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mat: MOJA GMI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 dydaktyczne i wychowawcz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znawcz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oznanie uczniów z historią swojej gmi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wijanie pasji odkrywczych i podróżnicz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zukiwanie swoich hob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stawienie uczniom sposobów spędzania czasu woln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świadomienie uczniom potrzeb i możliwości własnych i kolegów (koleżanek). </w:t>
      </w:r>
    </w:p>
    <w:p>
      <w:pPr>
        <w:pStyle w:val="Default"/>
        <w:rPr/>
      </w:pPr>
      <w:r>
        <w:rPr>
          <w:sz w:val="22"/>
          <w:szCs w:val="22"/>
        </w:rPr>
        <w:t xml:space="preserve">Zapoznanie uczniów z nowoczesnymi środkami i urządzeniami ICT wykorzystywanymi w eduk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mocjonalno-motywacyj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ymulowanie ciekawości poznawcz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spieranie w procesie poszerzania samowiedz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racy w grup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ymulowanie procesu samoo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wijanie umiejętności dokonywania wyboru i podejmowania decyz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rażliwienie na piękno otaczającego świ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umienie potrzeby znajomości histori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strzeganie drugiego człowieka w najbliższym otoczeniu. </w:t>
      </w:r>
    </w:p>
    <w:p>
      <w:pPr>
        <w:pStyle w:val="Default"/>
        <w:rPr/>
      </w:pPr>
      <w:r>
        <w:rPr>
          <w:sz w:val="22"/>
          <w:szCs w:val="22"/>
        </w:rPr>
        <w:t xml:space="preserve">Kształtowanie osobowości i cech charakteru w następujących kategoriach: punktualność, odpowiedzialność, systematyczność i rzetelno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ziałaniowe (Psychomotoryczn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zenie posługiwania się urządzeniami IC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rozgrzewki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Co potrafilibyście powiedzieć o swojej gminie?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Jakie znacie ciekawe osoby związane z gminą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LOK 1: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Temat: Wprowadzenie do projektu. Zajęcia integracyjne.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Główne pojęcia: projekt edukacyjny, narzędzia</w:t>
      </w:r>
      <w:r>
        <w:rPr>
          <w:sz w:val="22"/>
          <w:szCs w:val="22"/>
        </w:rPr>
        <w:t xml:space="preserve"> ICT, wizualizacja, prezentacja, środowisko, czas wolny, kontrakt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l główny: Wprowadzenie do projektu. Zrozumienie roli i znaczenia pracy zespołowej. Podpisanie kontraktu. Zajęcia integracyjne.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as trwania: 4*45 min.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Siedząc, uczniowie wraz z nauczycielem po zapoznaniu się z głównym celem projektu i ze sposobem pracy metodą projektu, dokonują podziału na grupy projektowe i każda grupa wybiera swoją część projektu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stalenie czasu wykonania projektu, spodziewanych efektów oraz kryterium oceniania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ują szczegółowy harmonogram pracy oraz wyznaczają osoby odpowiedzialne za poszczególne zadania w projekci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poznanie się z ewentualnymi problemami, które można spotkać podczas wykonywania projektu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dyspozycje do omówi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podobała Ci się metoda wyboru grupy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Cię zaskoczyło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sądzisz o metodzie projektu jako metodzie aktywizującej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zagadnienia do podsumowan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jesteś zadowolony ze swojej dzisiejszej postawy (pracy)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ak sądzisz czy poradzisz sobie ze swoimi nowymi obowiązkami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Jeżeli potrzebujesz pomocy, czy wiesz do kogo możesz o nią się zwrócić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eść zadania domoweg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LOK 2: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Temat: </w:t>
      </w:r>
      <w:r>
        <w:rPr>
          <w:color w:val="000000"/>
          <w:sz w:val="22"/>
          <w:szCs w:val="22"/>
        </w:rPr>
        <w:t xml:space="preserve">Historia mojej gminy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Główne pojęcia: projekt edukacyjny</w:t>
      </w:r>
      <w:r>
        <w:rPr>
          <w:sz w:val="22"/>
          <w:szCs w:val="22"/>
        </w:rPr>
        <w:t xml:space="preserve">, narzędzia ICT, wizualizacja, prezentacja, środowisko, historia, czas wolny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główny: </w:t>
      </w:r>
      <w:r>
        <w:rPr>
          <w:rFonts w:cs="Calibri" w:ascii="Calibri" w:hAnsi="Calibri"/>
          <w:color w:val="000000"/>
          <w:sz w:val="22"/>
          <w:szCs w:val="22"/>
        </w:rPr>
        <w:t xml:space="preserve">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  <w:r>
        <w:rPr>
          <w:rFonts w:cs="Calibri" w:ascii="Calibri" w:hAnsi="Calibri"/>
          <w:sz w:val="22"/>
          <w:szCs w:val="22"/>
        </w:rPr>
        <w:t>Praca z tekstem źródłowym – historia gminy i ludzi z nią związanych. Redagowanie zebranych informacji.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>Czas trwania: 6*45 min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moce: Notatnik, długopis, szary papier, pisaki, dyktafon, krótkofalówki, komputer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Uczniowie wykonują swoje zadania (zgodnie z przydzielonymi podczas pierwszych zajęć).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wraz z nauczycielem po zapoznaniu się z głównym celem zajęć i ze sposobem pracy, wyszukują informacje na temat gminy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niowie przystępują do zebrania informacji, na podstawie których redagują historię gminy i wykonają album o gmini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zestniczą w konsultacjach organizowanych przez nauczyciela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bierają i gromadzą informacje potrzebne do rozstrzygnięcia postawionych w projekcie problemów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ują selekcji oraz analizy zgromadzonych informacji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bierają optymalne rozwiązani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dyspozycje do omówi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podobała Ci się praca w grupie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sprawiło Ci najwięcej problemów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ego nowego dowiedziałeś się o swojej gminie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zagadnienia do podsumowan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jesteś zadowolony ze swojej postawy (pracy)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wiesz dlaczego warto pracować metodą projektu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ść zadania domoweg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stanów się dlaczego warto wracać do przeszłośc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LOK 3: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Temat: </w:t>
      </w:r>
      <w:r>
        <w:rPr>
          <w:color w:val="000000"/>
          <w:sz w:val="22"/>
          <w:szCs w:val="22"/>
        </w:rPr>
        <w:t>Moja gmina w obiektywie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Główne pojęcia: projekt edukacyjny, narzędzia ICT, wizualizacja, zdjęcia cyfrowe, środowisko, czas wolny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główny: </w:t>
      </w:r>
      <w:r>
        <w:rPr>
          <w:rFonts w:cs="Calibri" w:ascii="Calibri" w:hAnsi="Calibri"/>
          <w:color w:val="000000"/>
          <w:sz w:val="22"/>
          <w:szCs w:val="22"/>
        </w:rPr>
        <w:t xml:space="preserve">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  <w:r>
        <w:rPr>
          <w:rFonts w:cs="Calibri" w:ascii="Calibri" w:hAnsi="Calibri"/>
          <w:sz w:val="22"/>
          <w:szCs w:val="22"/>
        </w:rPr>
        <w:t>Wykonanie zdjęć, rysunków budynków gminy. Praca z fotografiami z przeszłości. Obróbka cyfrowa wykonanych zdjęć.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Czas trwania: 14*45 min.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Pomoce: Notatnik, długopis, szary papier, pisaki, dyktafon, krótkofalówki, aparat cyfrowy, projektor multimedialny, skaner, komputer, kalkulator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zebieg ćwiczeni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wykonują swoje zadania (zgodnie z przydzielonymi na pierwszych zajęciach)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wraz z nauczycielem po zapoznaniu się z głównym celem zajęć i ze sposobem pracy, fotografują ciekawe obiekty gminy i skanują zdjęcia z przeszłości oraz wykonują obróbkę zrobionych zdjęć cyfrowych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niowie przystępują do zebrania informacji, na podstawie których wykonają album o gmini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zestniczą w konsultacjach organizowanych przez nauczyciela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bierają i gromadzą informacje potrzebne do rozstrzygnięcia postawionych w projekcie problemów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ują selekcji oraz analizy zgromadzonych fotografii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bierają optymalne rozwiązani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dyspozycje do omówi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podobała Ci się praca w grupie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sprawiło Ci najwięcej problemów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ego nowego dowiedziałeś się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zagadnienia do podsumowan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jesteś zadowolony ze swojej postawy (pracy)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wiesz dlaczego warto pracować metodą projektu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ść zadania domoweg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stanów się nad następującymi hasłami: Aparat cyfrowy, aparat analogow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LOK 4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emat: Album – Moja gmina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Główne pojęcia: projekt edukacyjny, narzędzia ICT, wizualizacja, prezentacja, album, środowisko, czas woln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l główny: </w:t>
      </w:r>
      <w:r>
        <w:rPr>
          <w:rFonts w:cs="Calibri" w:ascii="Calibri" w:hAnsi="Calibri"/>
          <w:color w:val="000000"/>
          <w:sz w:val="22"/>
          <w:szCs w:val="22"/>
        </w:rPr>
        <w:t>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</w:t>
      </w:r>
      <w:r>
        <w:rPr>
          <w:rFonts w:cs="Calibri" w:ascii="Calibri" w:hAnsi="Calibri"/>
          <w:sz w:val="22"/>
          <w:szCs w:val="22"/>
        </w:rPr>
        <w:t xml:space="preserve"> Wykonanie trzeciej części „Moja gmina” albumu „Mój dom – moja okolica” składającego się z czterech części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Czas trwania: 4*45 min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Pomoce: Notatnik, długopis, szary papier, kolorowy papier, pisaki, projektor multimedialny, komputer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bieg ćwiczeni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wykonują swoje zadania (zgodnie z przydzielonymi na pierwszych zajęciach)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ie wraz z nauczycielem po zapoznaniu się z głównym celem zajęć i ze sposobem pracy, redagują album – część dotyczącą gminy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zniowie przystępują do składania i układania informacji, na podstawie których wykonają album </w:t>
        <w:br/>
        <w:t>o gmini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zestniczą w konsultacjach organizowanych przez nauczyciela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ują selekcji oraz analizy zgromadzonych informacji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bierają optymalne rozwiązani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pracowanie sprawozdania (raportu) z projektu zgodnie z określoną strukturą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ygotowanie prezentacji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dyspozycje do omówi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podobała Ci się praca w grupie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sprawiło Ci najwięcej problemów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ego nowego dowiedziałeś się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ytania i zagadnienia do podsumowani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jesteś zadowolony ze swojej postawy (pracy)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wiesz dlaczego warto pracować metodą projektu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ść zadania domoweg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stanów się dlaczego warto promować gminę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LOK</w:t>
      </w:r>
      <w:r>
        <w:rPr>
          <w:color w:val="000000"/>
          <w:sz w:val="22"/>
          <w:szCs w:val="22"/>
        </w:rPr>
        <w:t xml:space="preserve"> 5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 xml:space="preserve">Temat: </w:t>
      </w:r>
      <w:r>
        <w:rPr>
          <w:color w:val="000000"/>
          <w:sz w:val="22"/>
          <w:szCs w:val="22"/>
        </w:rPr>
        <w:t>Podsumowanie i ewaluacja zajęć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Główne pojęcia: podsumowanie projektu edukacyjnego, narzędzia ICT, prezentacja, środowisko, czas wolny, ewaluacja.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trwania: 2*45 min.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oce: Notatnik, długopis, szary papier, pisaki, dyktafon, skaner, projektor multimedialny, tablica interaktywna.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anżacja przestrzeni: sala kinow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bieg ćwicz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a sprawozdania z projektu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a wytworu materialnego (mapa zabytków gminy, moja gmina w obiektywie, historia mojej gminy, album „Moja gmina”)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a prezentacji projektu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ena prac grupowych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ywanie samooceny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onywanie oceny społecznej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ytania i dyspozycje do omówienia ćwiczenia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podobała Ci się praca w grupie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 Ci sprawiło najwięcej przyjemności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ego nowego dowiedziałeś się o sobie, o gminie?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ytania i zagadnienia do podsumowa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zy jesteś zadowolony ze swojej postawy (pracy)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Czy chciałbyś jeszcze wziąć udział w jakimkolwiek projekcie? Uzasadnij swoją wypowiedź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eść zadania domowego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anów się, praca z którym urządzeniem ICT podobała Ci się najbardziej i dlaczego?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9:00Z</dcterms:created>
  <dc:creator>RENATA</dc:creator>
  <dc:description/>
  <cp:keywords/>
  <dc:language>en-US</dc:language>
  <cp:lastModifiedBy>RENATA</cp:lastModifiedBy>
  <dcterms:modified xsi:type="dcterms:W3CDTF">2009-12-18T12:25:00Z</dcterms:modified>
  <cp:revision>5</cp:revision>
  <dc:subject/>
  <dc:title>SCENARIUSZ LEKCJI Z WYKORZYSTANIEM METODY PROJEKTU</dc:title>
</cp:coreProperties>
</file>